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268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50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3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коробогатова Александра Александ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коробогатов А.А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37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Лексус </w:t>
      </w:r>
      <w:r>
        <w:rPr>
          <w:b w:val="false"/>
          <w:bCs/>
          <w:sz w:val="26"/>
          <w:szCs w:val="26"/>
          <w:lang w:val="en-US"/>
        </w:rPr>
        <w:t>NX</w:t>
      </w:r>
      <w:r>
        <w:rPr>
          <w:b w:val="false"/>
          <w:bCs/>
          <w:sz w:val="26"/>
          <w:szCs w:val="26"/>
          <w:lang w:val="ru-RU"/>
        </w:rPr>
        <w:t xml:space="preserve">20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</w:t>
      </w:r>
      <w:r>
        <w:rPr>
          <w:b w:val="false"/>
          <w:bCs/>
          <w:color w:val="000000"/>
          <w:sz w:val="26"/>
          <w:szCs w:val="26"/>
          <w:lang w:val="ru-RU"/>
        </w:rPr>
        <w:t>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коробогат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коробогатовым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</w:t>
      </w:r>
      <w:r>
        <w:rPr>
          <w:b w:val="false"/>
          <w:sz w:val="26"/>
          <w:szCs w:val="26"/>
        </w:rPr>
        <w:t xml:space="preserve">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831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коробогатовым А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20.04.2024 г., на которой зафиксирован факт выезда Скоробогатовым А.А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56831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0.04.2024 г., согласно которому 20.04.2024 г. в 09 час. 37 мин. во время несения службы на 188 километре автодороги Сургут – Нижневартовск был остановлен автомобиль - Лексус NX200, государственный регистрационный знак *, под управлением гражданина Скоробогатова А.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Скоробогатов А.А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Лексус NX200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Скоробогатова Л.Н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bCs/>
          <w:color w:val="0000FF"/>
          <w:sz w:val="26"/>
          <w:szCs w:val="26"/>
          <w:lang w:val="ru-RU"/>
        </w:rPr>
        <w:t>Скоробогатовым А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Скоробогатовым А.А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83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0.04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Скоробогатова А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Скоробогатовым А.А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Скоробогатовым А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color w:val="0000FF"/>
          <w:sz w:val="26"/>
          <w:szCs w:val="26"/>
        </w:rPr>
        <w:t xml:space="preserve">Скоробогатова Александра Александровича </w:t>
      </w:r>
      <w:r>
        <w:rPr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пять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40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3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